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sprawy: WO.3154.6.2017.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łącznik nr 2  do Ogłoszenia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:</w:t>
      </w:r>
    </w:p>
    <w:p>
      <w:pPr>
        <w:pStyle w:val="Head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8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azwa zadania: </w:t>
      </w:r>
      <w:r>
        <w:rPr/>
        <w:t>„Zakup wraz z dostawą sprzętu do wyposażenia gabinetów profilaktyki zdrowotnej i pomocy przedlekarskiej w placówkach oświatowych Gminy Ustrzyki Dolne.”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77"/>
        <w:gridCol w:w="1297"/>
        <w:gridCol w:w="482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elu, producenta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elu, producenta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dyczna ze wzrostomierze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lektroniczna waga osobowa klasy III ze wzrostomierzem, wyposażona w poziomice i regulowane nóżki, duży wyświetlacz LCD,  transmisja danych. </w:t>
            </w:r>
            <w:r>
              <w:rPr>
                <w:bCs/>
              </w:rPr>
              <w:t xml:space="preserve">Dane techniczne wagi:  </w:t>
            </w:r>
            <w:r>
              <w:rPr/>
              <w:t>Obciążenie maksymalne: 200 kg Dokładność: do 200 g,  Wyświetlacz LCD, Zasilanie: bateryjne i sieciowe (zasilacz w zestawie) Funkcje: TARA, HOLD, BMI, automatyczne wyłączanie. zakres pomiaru: 14 - 205 cm, waga do 8 kg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etk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konstrukcję metalową malowaną na biało. obszyta materiałem skóropodobnym zmywalnym, Wyposażona  w regulację kąta pochylenia wezgłowia. dodatkowo wyposażona na stałe w wieszak na prześcieradło jednorazowe. </w:t>
              <w:br/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metalowa, półki szklane 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Blat biurka z melaminy </w:t>
            </w:r>
            <w:r>
              <w:rPr>
                <w:b/>
              </w:rPr>
              <w:t xml:space="preserve">w kolorze  szarym, </w:t>
            </w:r>
            <w:r>
              <w:rPr/>
              <w:t>Osłona zamontowana z trzech stron biurka stelaż biurka zamknięte profile stalowe Szafka pod biurkiem wyposażona jest w dwie szuflady: głęboka na prowadnicach kulkowych. Szafka ryglowana centralnie za pomocą zamka bębnowego. Wymiary  wys/sze/głęb  740/140/8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afka kartoteczn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a , płyta lub metalowa malowana proszkowo, szar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pomiaru ciśnienia tętniczego z kompletem mankietów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omierz  z mankietami dla dorosłych i dzieci , elektroniczny, zasilany bateriami i z sieci – zasilacz w wyposażeniu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lasyczny stetoskop internistyczn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dwójna obracana głowica - lejek i dwutonowa membrana z "ciepłą" obwódką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pojedynczy przewód akustyczny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a apteczka pierwszej pomoc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Skład: 1. Rękawiczki jednorazowego użytku - 8 szt. 2. Kamizelka ostrzegawcza - 1 szt. 3. Nożyce ratownicze profesjonalne - 1 szt. 4. Koc termiczny - 1 szt. 5. Maska do oddechów ratowniczych (Pocket-Mask) - 1 szt. 6. Ustnik plastikowy z folią do oddechów ratowniczych - 1 szt. 7. Zimny kompres - 1 szt. 8. Przylepiec na szpuli [2,5 cm 5 m] - 1 szt. 9. Plastry z opatrunkiem [6x10 cm] - 8 szt. 10. Plasterki z opatrunkiem (różne rozmiary) - 20 szt. 11. Gaza jałowa na oko [5,6x7,2 cm] - 2 szt. 12. Gaza jałowa [10x10 cm] - 3 szt. 13. Gaza jałowa [60x80 cm] - 1 szt. 14. Chusta opatrunkowa na twarz [20x30 cm] - 5 szt. 15. Opatrunek jałowy indywidualny (z bandażem) K - 1 szt. 16. Opatrunek jałowy indywidualny (z bandażem) M - 3 szt. 17. Opatrunek jałowy indywidualny (z bandażem) G - 1 szt. 18. Bandaż dziany [8 cm] - 2 szt. 19. Bandaż dziany [6 cm] - 2 szt. 20. Chusta trójkątna - 2 szt. 21. Worek foliowy na odpady - 2 szt. 22. Karta ICE - 2 szt. 23. Długopis - 1 szt. 24. Karta udzielenia pierwszej pomocy - 2 szt. 25. Instrukcja udzielania pierwszej pomocy - 1 szt. 26. Wizytówka - 1 szt. 27. Wykaz składu apteczki - 1 szt. Wyposażenie spełnia normy polskie i UE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Parawany wykonany z metalu o bardzo lekkiej konstrukcji pokrytego farbą proszkową. Zastosowanie podstawy z kółkami jezdnym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do przechowywania leków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zafka wisząca z jednymi drzwiami z uchwytem i zatrzaskiem magnetycznym, wewnątrz dwie półki wykonane ze szkła. Dane techniczne </w:t>
            </w:r>
            <w:r>
              <w:rPr>
                <w:bCs/>
                <w:color w:val="000000"/>
                <w:sz w:val="22"/>
                <w:szCs w:val="22"/>
              </w:rPr>
              <w:t xml:space="preserve">: co najmni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sokość: 500 m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erokość: 450 m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Głębokość: 250 mm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nellena do badania ostrości wz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ablica optometryczna kartonowa lub z tworzywa. Z nadrukowanym optotypem literowym lub obrazkowym lub cyfrowy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Ishihary do badania widzenia barwneg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Tablica Ishihary dla dzieci,  </w:t>
            </w:r>
            <w:r>
              <w:rPr>
                <w:bCs/>
              </w:rPr>
              <w:t>Zestaw 24 tablic z interpretacj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do nadzorowanej grupowej profilaktyki próchnicy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zestawów o pojemności opakowania 6  x 125 ml lub równoważnik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E7E7E7"/>
              </w:pBdr>
              <w:spacing w:before="225" w:after="450"/>
              <w:ind w:left="225" w:right="225" w:hanging="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żel do kontaktowej fluoryzacji zębów w opakowaniach min 50 g do </w:t>
            </w:r>
            <w:r>
              <w:rPr>
                <w:rFonts w:cs="Times New Roman"/>
                <w:sz w:val="22"/>
                <w:szCs w:val="22"/>
              </w:rPr>
              <w:t>prowadzenie u uczniów szkół podstawowych grupowej profilaktyki próchnicy zębów metodą nadzorowanego szczotkowania zębów preparatami fluorkowymi (6 razy w roku szk. co 6 tygodni).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np. Fluormex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bookmarkStart w:id="0" w:name="_Hlk495565251"/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ar-SA"/>
        </w:rPr>
      </w:pPr>
      <w:r>
        <w:rPr>
          <w:rFonts w:cs="Arial" w:ascii="Arial" w:hAnsi="Arial"/>
          <w:b/>
          <w:i/>
          <w:sz w:val="24"/>
          <w:szCs w:val="24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Times New Roman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0:00Z</dcterms:created>
  <dc:creator>ZK</dc:creator>
  <dc:description/>
  <cp:keywords/>
  <dc:language>en-US</dc:language>
  <cp:lastModifiedBy>Zygmunt Krasowski</cp:lastModifiedBy>
  <cp:lastPrinted>2017-11-17T12:49:00Z</cp:lastPrinted>
  <dcterms:modified xsi:type="dcterms:W3CDTF">2017-11-17T11:50:00Z</dcterms:modified>
  <cp:revision>2</cp:revision>
  <dc:subject/>
  <dc:title/>
</cp:coreProperties>
</file>